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522" w:hRule="atLeast"/>
        </w:trPr>
        <w:tc>
          <w:tcPr>
            <w:tcW w:w="1056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750" w:hRule="atLeast"/>
        </w:trPr>
        <w:tc>
          <w:tcPr>
            <w:tcW w:w="10564" w:type="dxa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Εργάζομαι ως Δημόσιος υπάλληλος και συγκεκριμένα έχω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Φορέα:………………………………………………………………………………………………………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Θέση που υπηρετώ:……………………………………………………………………………………….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Για τις συνολικές τακτικές και πρόσθετες αμοιβές από τον ευρύτερο Δημόσιο τομέα ότι οι συνολικές μου αποδοχές δεν υπερβαίνουν τα εκ των Νόμων 1326/83 (άρθρα 4, 5) , Ν2303/95, Ν2470/97, Ν3833/2010, Ν4024/2011,4092/2012,4093/2012 επιτρεπόμενα όρια κατά μήνα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ναλαμβάνω την υποχρέωση ενημέρωσης για τις πρόσθετες αποδοχές μου στο Τμήμα Προσωπικού του φορέα  μου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1:00Z</dcterms:created>
  <dc:creator>Kostas</dc:creator>
  <dc:description/>
  <cp:keywords/>
  <dc:language>en-US</dc:language>
  <cp:lastModifiedBy>Ευα Τσολακίδου</cp:lastModifiedBy>
  <cp:lastPrinted>2003-07-10T02:58:00Z</cp:lastPrinted>
  <dcterms:modified xsi:type="dcterms:W3CDTF">2016-11-07T11:11:00Z</dcterms:modified>
  <cp:revision>2</cp:revision>
  <dc:subject/>
  <dc:title> </dc:title>
</cp:coreProperties>
</file>